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0" distT="28575" distB="28575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оздействие на акупунктурные точки.</w:t>
      </w:r>
      <w:r>
        <w:rPr>
          <w:rFonts w:cs="Verdana" w:ascii="Verdana" w:hAnsi="Verdana"/>
          <w:color w:val="000000"/>
          <w:sz w:val="18"/>
          <w:szCs w:val="18"/>
        </w:rPr>
        <w:t xml:space="preserve"> Помогает бороться с повышенным давлением воздействие на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акупунктурные точки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Есть способ понизить давление, воздействуя на линию, располагающуюся от углубления под мочкой уха и до ключицы. Приложите указательный палец в углубление под мочкой уха, нажмите и проведите по линии до середины ключицы. Воображаемая линия должна быть практически вертикальной. </w:t>
        <w:br/>
        <w:t xml:space="preserve">Давить на эту линию сильно не стоит, достаточно просто поглаживать кожу пальцем. Проведите по 8-10 раз с каждой стороны головы, чтобы давление частично понизилось. Результат можно будет зафиксировать на тонометре, измерив давление до массажа и сразу после него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drawing>
          <wp:anchor behindDoc="0" distT="28575" distB="28575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86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оздействие на акупунктурные точки.</w:t>
      </w:r>
      <w:r>
        <w:rPr>
          <w:rFonts w:cs="Verdana" w:ascii="Verdana" w:hAnsi="Verdana"/>
          <w:color w:val="000000"/>
          <w:sz w:val="18"/>
          <w:szCs w:val="18"/>
        </w:rPr>
        <w:t xml:space="preserve"> Помогает бороться с повышенным давлением воздействие на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акупунктурные точки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Есть способ понизить давление, воздействуя на линию, располагающуюся от углубления под мочкой уха и до ключицы. Приложите указательный палец в углубление под мочкой уха, нажмите и проведите по линии до середины ключицы. Воображаемая линия должна быть практически вертикальной. </w:t>
        <w:br/>
        <w:t xml:space="preserve">Давить на эту линию сильно не стоит, достаточно просто поглаживать кожу пальцем. Проведите по 8-10 раз с каждой стороны головы, чтобы давление частично понизилось. Результат можно будет зафиксировать на тонометре, измерив давление до массажа и сразу после 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28575" distB="28575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866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оздействие на акупунктурные точки.</w:t>
      </w:r>
      <w:r>
        <w:rPr>
          <w:rFonts w:cs="Verdana" w:ascii="Verdana" w:hAnsi="Verdana"/>
          <w:color w:val="000000"/>
          <w:sz w:val="18"/>
          <w:szCs w:val="18"/>
        </w:rPr>
        <w:t xml:space="preserve"> Помогает бороться с повышенным давлением воздействие на </w:t>
      </w:r>
      <w:hyperlink r:id="rId7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акупунктурные точки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Есть способ понизить давление, воздействуя на линию, располагающуюся от углубления под мочкой уха и до ключицы. Приложите указательный палец в углубление под мочкой уха, нажмите и проведите по линии до середины ключицы. Воображаемая линия должна быть практически вертикальной. </w:t>
        <w:br/>
        <w:t xml:space="preserve">Давить на эту линию сильно не стоит, достаточно просто поглаживать кожу пальцем. Проведите по 8-10 раз с каждой стороны головы, чтобы давление частично понизилось. Результат можно будет зафиксировать на тонометре, измерив давление до массажа и сразу после нег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rsovetov.ru/a/medicine/others/cure-acupuncture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irsovetov.ru/a/medicine/others/cure-acupuncture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mirsovetov.ru/a/medicine/others/cure-acupunctur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0:00Z</dcterms:created>
  <dc:creator>Ирина Гончаренко</dc:creator>
  <dc:description/>
  <cp:keywords/>
  <dc:language>en-US</dc:language>
  <cp:lastModifiedBy>Ирина Гончаренко</cp:lastModifiedBy>
  <cp:lastPrinted>2013-02-01T10:52:00Z</cp:lastPrinted>
  <dcterms:modified xsi:type="dcterms:W3CDTF">2013-02-01T07:00:00Z</dcterms:modified>
  <cp:revision>1</cp:revision>
  <dc:subject/>
  <dc:title>Воздействие на акупунктурные точки</dc:title>
</cp:coreProperties>
</file>